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ΕΝΤΡΟ  ΕΚΠΑΙΔΕΥΣΗΣ ΓΙΑ ΤΟ ΠΕΡΙΒΑΛΛΟΝ ΚΑΙ ΤΗΝ ΑΕΙΦΟΡ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.Ε.ΠΕ.Α  ΦΙΛΙΑΤΩΝ-ΘΕΣΠΡΩΤ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ΘΝΙΚΟ ΘΕΜΑΤΙΚΟ ΔΙΚΤΥΟ ΥΔΡΟΚΙΝΗΣ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 &amp; 2025-2026</w:t>
      </w:r>
    </w:p>
    <w:tbl>
      <w:tblPr>
        <w:tblW w:w="9857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35"/>
        <w:gridCol w:w="2017"/>
        <w:gridCol w:w="2152"/>
        <w:gridCol w:w="1567"/>
      </w:tblGrid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ΧΟΛ. ΜΟΝΑΔ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Δ/ΝΣΗ Π.Ε./ Δ.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ΟΝΟΜΑΤΑ ΕΚΠ/ΚΩΝ ΠΟΥ ΣΥΜΜΕΤΕΧΟΥ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ΑΞΗ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ο 2/Θ. ΝΗΠ/ΓΕΙΟ ΦΙΛΙΑΤ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ΘΕΣΠΡΩΤ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ΑΖΟΥ ΕΥΑΓΓΕΛΙ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ηπιαγωγείο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ο ΔΗΜΟΤΙΚΟ ΣΧΟΛΕΙΟ ΠΡΕΒΕΖ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ΕΥΘΥΝΣΗ Π/ΘΜΙΑΣ ΠΡΕΒΕΖ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ΤΟΥΣΚΑ ΜΑΡΙ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 (Ε΄ &amp;  ΣΤ΄)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ο ΓΥΜΝΑΣΙΟ ΗΓΟΥΜΕΝΙΤΣ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.Ε. ΘΕΣΠΡΩΤ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ΙΩΑΝΝΗΣ ΑΡΒΑΝΙΤ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ο ΓΕΛ ΤΡΙΚΑΛ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.Ε. ΤΡΙΚΑΛ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ΣΤΟΛΟΥ ΜΑΡΙΑΝΝ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ο ΠΕΙΡΑΜΑΤΙΚΟ Δ.Σχ. ΙΩΑΝΝΙΝ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ΙΩΑΝΝΙΝ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ΛΙΣΑΒΕΤ ΠΑΝΑΓΙΩΤΟΠΟΥΛΟ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(Δ΄)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/>
                <w:sz w:val="18"/>
                <w:szCs w:val="18"/>
              </w:rPr>
              <w:t xml:space="preserve"> Δ.Σ.ΛΕΥΚΙΜΜΗΣ/ΝΕΟΧΩΡ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ΚΕΡΚΥΡ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ΕΛΕΣΗ ΜΑΡΙΑ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ο ΝΗΠ. ΠΑΤΡ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ΑΧΑΪ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ΥΡΙΑΖΟΠΟΥΛΟΥ ΝΙΚΟΛΙΤΣ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ο Δ. Σ. ΛΕΥΚΙΜΜΗΣ – ΜΕΛΙΚΙ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ΚΕΡΚΥΡ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ΥΑΓΓΕΛΙΝΟΥ ΔΗΜΗΤΡ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ο Δ.Σ. ΑΓΡΙΝ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ΑΙΤ/Ν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ΛΙΑΣ ΚΥΡΙΟ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o ΝΗΠ. ΔΕΣΚΑΤΗ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ΓΡΕΒΕΝ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ΟΛΟΧΑ ΠΟΛΥΞΕΝ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ΗΠ/ΓΕΙΟ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o Γ.Ε.Λ ΑΛΕΞΑΝΔΡΕΙ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.Ε. ΗΜΑΘ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ΓΑΛΟΝΙΔΗΣ ΗΛΙΑ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ο Δ. Σ. ΠΑΛΑΙΟΥ ΦΑΛΗΡ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ΤΣΙΟΣ ΠΑΝΑΓΙΩΤΗ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ο ΠΕΙΡΑΜΑΤΙΚΟ ΓΥΜΝΑΣΙΟ ΠΕΙΡΑΙ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ΛΑΝΤΩΝΗ ΔΗΜΗΤΡΑ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o Δ.Σ. ΑΓΙΟΥ ΚΩΝ/ΝΟΥ ΑΓΡΙΝ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ΑΙΤ/Ν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ΡΟΘΟΔΩΡΟΣ ΑΘΑΝΑΣΙΟ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ο ΠΕΙΡΑΜΑΤΙΚΟ Δ.Σ. ΙΩΑΝΝΙΝ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ΙΩΑΝΝΙΝ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ΟΥΡΟΓΙΑΝΝΗ ΙΩΑΝΝ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ο ΓΥΜΝΑΣΙΟ ΗΡΑΚΛΕ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ΚΡΗΤΗ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ΛΑΚΟΖΗΣ ΕΥΣΤΡΑΤΙΟ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ο Δ.Σ. ΕΛΕΟΥΣ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ΙΩΑΝΝΙΝ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ΦΗΝΑ ΒΑΣΙΛΙΚ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ο ΓΥΜΝΑΣΙΟ ΓΑΛΑΤΣ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ΥΡΗ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ΑΓΙΩΤ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5ο ΓΥΜΝΑΣΙΟ ΑΘΗΝ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ΩΡΓΙΑ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ΕΜΕΝΤΖ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ο ΝΗΠ.ΠΑΤΡ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ΑΧΑΪ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ΥΑΓΓΕΛΑΤΟΥ ΣΟΦΙ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ΗΠ/ΓΕΙΟ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ο Πειραματικό Δημοτικό Σχολείο Ιωαννίν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ΙΩΑΝΝΙΝ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ΗΜΟΥΛΙΑ ΜΑΡΙ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4ο  ΝΗΠ. ΚΟΖΑΝΗ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Π.Ε ΚΟΖΑΝΗ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ΡΟΥΣΗ ΒΑΙΑ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ΗΠ/ΓΕΙΟ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ΓΥΜΝΑΣΙΟ ΠΡΟΣΟΤΣΑΝΗ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ΕΒΡΙΚΗΣ ΚΩΝΣΤΑΝΤΙΝΟ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.Σ. ΑΓΙΟΥ ΣΠΥΡΙΔΩΝΟ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 ΑΡΤ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ΣΤΑΘΑΤΟΥ ΑΝΔΡΟΜΑΧΗ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Σ ΠΕΡΑΜΑΤΟΣ-ΙΩΑΝΝΙΝΩΝ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ind w:firstLine="72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ΙΩΑΝΝΙΝ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ΓΕΡΟΔΗΜΟΣ ΚΩΝ/ΝΟ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ΥΜΝΑΣΙΟ ΠΑΞΩ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.Ε ΚΕΡΚΥΡ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ΗΣΤΟ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/Θ Δ. Σ. ΓΥΦΑΔΑΣ -ΦΩΚΙΔΑ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ΛΙΟΠΟΥΛΟΣ ΚΩΝ/ΝΟ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ΗΜΟΤΙΚΟ ΣΧΟΛΕΙΟ ΝΕΡΑΙΔΑ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ΘΕΣΠΡΩΤ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ΤΣΕ ΕΛΕΑΝΑ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ο ΠΕΙΡΑΜΑΤΙΚΟ Δ.Σ ΙΩΑΝΝΙΝΩΝ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ΙΩΑΝΝΙΝΩ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ΛΑΜΠΡΙΑΝΙΔΗ ΕΛΕΥΘΕΡΙΑ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4o Δ.Σ ΒΟΛΟΥ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ΜΑΓΝΗΣ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ΓΡΑΜΜΕΝΗ ΜΑΛΒΙΝΑ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ΕΣΠΕΡΙΝΟ ΕΠΑΛ ΧΙΟΥ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ΜΙΧΑΛΗΣ ΦΛΑΤΣΟΥΣΗ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ΗΜΟΤΙΚΟ ΣΧΟΛΕΙΟ ΘΡΑΨΑΝΟΥ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ΧΑΤΖΗΡΑΛΛΗΣ ΕΡΜΗ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/ΣΧ.ΚΑΣΤΡΙΟΥ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ΘΕΣΠΡΩΤ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ΠΑΠΑΔΟΠΟΥΛΟΥ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3ο ΕΠΑ.Λ ΑΧΑΡΝΩΝ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ΤΣΟΥΜΑΛΗ ΒΑΣΙΛΙΚΗ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3ο ΓΥΜΝΑΣΙΟ ΗΓ/ΤΣΑ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.Ε. ΘΕΣΠΡΩΤΙΑ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ΙΩΑΝΝΗΣ ΑΡΒΑΝΙΤΗ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2ο  ΓΕΛ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ΗΓ/ΤΣΑ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. Ε. ΘΕΣΠΡΩΤΙΑ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ΚΩΝ/ΝΟΣ ΣΟΛΑΚΗ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ΗΜΕΡΗΣΙΟ ΓΕΝΙΚΟ ΛΥΚΕΙΟ ΦΙΛΙΑΤΩΝ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Δ. Ε. ΘΕΣΠΡΩΤΙΑΣ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ΚΟΥΤΣΟΤΟΛΗ ΙΦΙΓΕΝΕΙΑ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en-US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Δ.ΣΧ ΚΑΣΤΟΡΙΑΣ «</w:t>
            </w:r>
            <w:r>
              <w:rPr>
                <w:rStyle w:val="Gd"/>
                <w:rFonts w:cs="Calibri"/>
                <w:sz w:val="20"/>
                <w:szCs w:val="20"/>
              </w:rPr>
              <w:t>Θ. ΧΡΙΣΤΟΠΟΥΛΟΣ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.Ε. ΚΑΣΤΟΡΙΑ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ΤΕΛΛΙΔΟΥ 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59" w:before="0" w:after="0"/>
      <w:outlineLvl w:val="5"/>
    </w:pPr>
    <w:rPr>
      <w:rFonts w:ascii="Microsoft Sans Serif" w:hAnsi="Microsoft Sans Serif" w:eastAsia="Microsoft Sans Serif" w:cs="Microsoft Sans Serif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0"/>
      <w:w w:val="100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d">
    <w:name w:val="gd"/>
    <w:basedOn w:val="Style11"/>
    <w:qFormat/>
    <w:rPr/>
  </w:style>
  <w:style w:type="character" w:styleId="2Char">
    <w:name w:val="Επικεφαλίδα 2 Char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">
    <w:name w:val="Τίτλος Char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1:00Z</dcterms:created>
  <dc:creator>user</dc:creator>
  <dc:description/>
  <cp:keywords/>
  <dc:language>en-US</dc:language>
  <cp:lastModifiedBy>user</cp:lastModifiedBy>
  <cp:lastPrinted>2024-10-07T11:24:00Z</cp:lastPrinted>
  <dcterms:modified xsi:type="dcterms:W3CDTF">2024-10-17T15:26:00Z</dcterms:modified>
  <cp:revision>4</cp:revision>
  <dc:subject/>
  <dc:title/>
</cp:coreProperties>
</file>